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6, 2004</w:t>
      </w:r>
    </w:p>
    <w:p>
      <w:pPr>
        <w:pStyle w:val="Normal"/>
        <w:rPr/>
      </w:pPr>
      <w:r>
        <w:rPr/>
        <w:t>Philippians 1:1 – 30</w:t>
      </w:r>
    </w:p>
    <w:p>
      <w:pPr>
        <w:pStyle w:val="Normal"/>
        <w:rPr/>
      </w:pPr>
      <w:r>
        <w:rPr/>
        <w:tab/>
      </w:r>
    </w:p>
    <w:p>
      <w:pPr>
        <w:pStyle w:val="Normal"/>
        <w:rPr/>
      </w:pPr>
      <w:r>
        <w:rPr/>
        <w:tab/>
        <w:t>Because Philippi was a Roman colony, its citizens enjoyed the same rights and privileges as the residents of Rome. Many Roman soldiers received property in the area for retirement and their swelling ranks also offered the comfort of having the military present even in this far off territory. Most Philippians were Gentiles and proud to be called Romans, and there was little thought of rebellion in the area. The city was without a synagogue, since there were very few Jews in residence.</w:t>
      </w:r>
    </w:p>
    <w:p>
      <w:pPr>
        <w:pStyle w:val="Normal"/>
        <w:rPr/>
      </w:pPr>
      <w:r>
        <w:rPr/>
        <w:tab/>
        <w:t xml:space="preserve">Paul wrote from prison probably around A.D.61. This was his first imprisonment and in chapter one he seems confident that he will be released. Paul does not quote the Old Testament in this letter since it is intended for an audience made up almost entirely of Gentile Roman citizens. </w:t>
      </w:r>
    </w:p>
    <w:p>
      <w:pPr>
        <w:pStyle w:val="Normal"/>
        <w:rPr/>
      </w:pPr>
      <w:r>
        <w:rPr/>
        <w:tab/>
        <w:t>Paul’s attitude in chapter one is intriguing. His devotion to God is reflected in the joy that he feels in life and the joy with which he anticipates death. To Paul, both were events of delight. It seems odd to us that he would say to the Philippians, “…to you it has been granted for Christ’s sake…to suffer for His sake.” (</w:t>
      </w:r>
      <w:r>
        <w:rPr>
          <w:sz w:val="18"/>
          <w:szCs w:val="18"/>
        </w:rPr>
        <w:t>NASB</w:t>
      </w:r>
      <w:r>
        <w:rPr/>
        <w:t>)  We tend to think of death as a tragic circumstance (</w:t>
      </w:r>
      <w:r>
        <w:rPr>
          <w:sz w:val="18"/>
          <w:szCs w:val="18"/>
        </w:rPr>
        <w:t>and it is a time of grieving for those of us left behind</w:t>
      </w:r>
      <w:r>
        <w:rPr/>
        <w:t xml:space="preserve">), and of persecution for our beliefs as depressing, frustrating, and hurtful. Of course Paul had times of depression, frustration, and hurt as we saw in his letters to the Corinth church, but overriding these was the assurance that his life was meaningful, exciting, and joy-filled. Though he no doubt went to the executioner in Rome apprehensive of what it might be like to die, he was assured that it was merely a short gateway to eternity with His Lord. </w:t>
      </w:r>
    </w:p>
    <w:p>
      <w:pPr>
        <w:pStyle w:val="Normal"/>
        <w:rPr/>
      </w:pPr>
      <w:r>
        <w:rPr/>
        <w:tab/>
        <w:t>Paul would not understand the attitude of many of the “daredevils” that we see on television or read about in the paper; those who climb a building, skydive, or plunge a hundred feet into the ocean, and explain their reason as, “That’s the only time that I really feel alive.” Paul believed that Christians have the opportunity to feel life vibrantly every moment. Truly giving oneself to Christ as His obedient bondslave (</w:t>
      </w:r>
      <w:r>
        <w:rPr>
          <w:sz w:val="18"/>
          <w:szCs w:val="18"/>
        </w:rPr>
        <w:t>as Paul called himself</w:t>
      </w:r>
      <w:r>
        <w:rPr/>
        <w:t>) for His free use is the most intriguing and eventful life that one could experience. There is no need to challenge death in order to experience life for those living in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18:00Z</dcterms:created>
  <dc:creator>Sue P. Wilson</dc:creator>
  <dc:description/>
  <cp:keywords/>
  <dc:language>en-US</dc:language>
  <cp:lastModifiedBy>Sue P Wilson</cp:lastModifiedBy>
  <dcterms:modified xsi:type="dcterms:W3CDTF">2004-10-07T17:29:00Z</dcterms:modified>
  <cp:revision>4</cp:revision>
  <dc:subject/>
  <dc:title>Genesis 1-2:25</dc:title>
</cp:coreProperties>
</file>